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3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październik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 i poz. 938), oraz § 16 Uchwały Nr XXXI/134/12 Rady Miasta Skierniewice z dnia 21 grudnia 2012 r. w sprawie uchwalania budżetu Miasta na 2013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i 1a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widowControl/>
        <w:suppressAutoHyphens w:val="false"/>
        <w:ind w:left="6521" w:hanging="0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widowControl/>
        <w:suppressAutoHyphens w:val="false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swini_w</cp:lastModifiedBy>
  <cp:lastPrinted>2011-12-01T12:48:00Z</cp:lastPrinted>
  <dcterms:modified xsi:type="dcterms:W3CDTF">2013-11-18T10:58:00Z</dcterms:modified>
  <cp:revision>36</cp:revision>
  <dc:subject/>
  <dc:title/>
</cp:coreProperties>
</file>