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68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2 październik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57 pkt 1 ustawy o finansach publicznych z dnia 27 sierpnia 2009 roku            (Dz. U. z 2013 roku, poz. 885 i poz. 938) oraz § 16 </w:t>
      </w:r>
      <w:r>
        <w:rPr>
          <w:rFonts w:eastAsia="Arial" w:cs="Arial"/>
        </w:rPr>
        <w:t>XXXI/134/12 Rady Miasta Skierniewice z dnia 21 grudnia 2012 roku,</w:t>
      </w:r>
      <w:r>
        <w:rPr/>
        <w:t xml:space="preserve"> w sprawie uchwalania budżetu Miasta na 2013 rok z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1 „Plan dochodów budżetu gminy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1a „Plan dochodów związanych z realizacją zadań z zakresu administracji rządowej oraz innych zadań zleconych gminie ustawami na 2013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2 „Plan dochodów budżetu powiatu na 2013 rok” 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2a „Plan dochodów związanych z realizacją zadań z zakresu administracji rządowej oraz innych zadań zleconych powiatowi ustawami na 2013 r.” dokonuje się zmian zgodnie z załącznikiem nr 4 i 4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5 i 5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3 r.” dokonuje się zmian zgodnie z załącznikiem nr 6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4 „Plan wydatków budżetu powiatu na 2013 rok” dokonuje się zmian zgodnie z załącznikiem nr 7 i 7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3 r.” dokonuje się zmian zgodnie z załącznikiem nr 6 i 6a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 xml:space="preserve">Leszek Trębsk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swini_w</cp:lastModifiedBy>
  <cp:lastPrinted>2013-09-06T10:29:00Z</cp:lastPrinted>
  <dcterms:modified xsi:type="dcterms:W3CDTF">2013-11-18T10:56:00Z</dcterms:modified>
  <cp:revision>156</cp:revision>
  <dc:subject/>
  <dc:title/>
</cp:coreProperties>
</file>