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4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1 wrześni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30 ust. 2 pkt 2 i 4 ustawy o samorządzie gminnym (Dz. U. z 2013 roku, poz. 594, poz. 645 i poz. 1318, z 2014 roku, poz. 379, poz. 1072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LVI/125/2013 Rady Miasta Skierniewice z dnia 20 grudnia 2013 roku, dokonuje się następujących zmian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2 „Plan dochodów budżetu powiatu na 2014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3 „Plan wydatków budżetu gminy na 2014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 w:cs="Arial"/>
        </w:rPr>
        <w:t xml:space="preserve">W tabeli Nr 4 „Plan wydatków budżetu powiatu na 2014 rok” </w:t>
      </w:r>
      <w:r>
        <w:rPr/>
        <w:t>dokonuje się zmian zgodnie z załącznikiem nr 3 do niniejszego Zarządzenia.</w:t>
      </w:r>
    </w:p>
    <w:p>
      <w:pPr>
        <w:pStyle w:val="Normal"/>
        <w:autoSpaceDE w:val="false"/>
        <w:spacing w:before="240" w:after="0"/>
        <w:jc w:val="both"/>
        <w:rPr>
          <w:rFonts w:cs="Tahoma"/>
        </w:rPr>
      </w:pPr>
      <w:r>
        <w:rPr>
          <w:rFonts w:cs="Tahoma"/>
        </w:rPr>
        <w:t xml:space="preserve">§ 2. Zarządzenie wchodzi w życie z dniem podjęcia i podlega ogłoszeniu.  </w:t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cs="Tahoma"/>
        </w:rPr>
        <w:t>Leszek Trębski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12:00Z</dcterms:created>
  <dc:creator>Szymanska Malgorzata</dc:creator>
  <dc:description/>
  <cp:keywords/>
  <dc:language>en-US</dc:language>
  <cp:lastModifiedBy>broni_m</cp:lastModifiedBy>
  <cp:lastPrinted>2014-07-31T15:19:00Z</cp:lastPrinted>
  <dcterms:modified xsi:type="dcterms:W3CDTF">2014-12-04T13:25:00Z</dcterms:modified>
  <cp:revision>200</cp:revision>
  <dc:subject/>
  <dc:title/>
</cp:coreProperties>
</file>