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ZARZĄDZENIE NR 160.2017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/>
      </w:pPr>
      <w:r>
        <w:rPr>
          <w:b/>
        </w:rPr>
        <w:t>z dnia 28 sierpnia 2017 roku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>
          <w:b/>
        </w:rPr>
        <w:t>w sprawie zmian w planie budżetu Miasta Skierniewice na 2017 rok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  <w:tab/>
        <w:t>Na podstawie art. 257 pkt 1 ustawy o finansach publicznych z dnia 27 sierpnia 2009 roku (Dz. U. z 2016 roku, poz. 1870, poz. 1984, poz. 1948 i poz. 2260, z 2017 roku poz. 191, poz. 659, poz. 933 i poz. 1089) oraz § 15 XXXII/179/2016</w:t>
      </w:r>
      <w:r>
        <w:rPr>
          <w:rFonts w:eastAsia="Arial"/>
        </w:rPr>
        <w:t xml:space="preserve"> Rady Miasta Skierniewice z dnia 21 grudnia 2016 roku,</w:t>
      </w:r>
      <w:r>
        <w:rPr/>
        <w:t xml:space="preserve"> w sprawie uchwalenia budżetu Miasta Skierniewice na 2017 rok zarządzam co następuje: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/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/>
        <w:t>W tabeli Nr 1a „Plan dochodów związanych z realizacją zadań z zakresu administracji rządowej oraz innych zadań zleconych gminie ustawami na 2017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7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/>
        <w:t>W tabeli Nr 2a „Plan dochodów związanych z realizacją zadań z zakresu administracji rządowej oraz innych zadań zleconych powiatowi ustawami na 2017 r.” 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7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7 r.” dokonuje się zmian zgodnie z załącznikiem nr 6 i 6a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7 rok” </w:t>
      </w:r>
      <w:r>
        <w:rPr/>
        <w:t>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/>
        <w:t>W tabeli Nr 4a „Plan wydatków związanych z realizacją zadań z zakresu administracji rządowej oraz innych zadań zleconych gminie ustawami na 2017 r.” dokonuje się zmian zgodnie z załącznikiem nr 8 i 8a do niniejszego Zarządzenia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numPr>
          <w:ilvl w:val="0"/>
          <w:numId w:val="0"/>
        </w:numPr>
        <w:ind w:left="458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numPr>
          <w:ilvl w:val="0"/>
          <w:numId w:val="0"/>
        </w:numPr>
        <w:ind w:left="4581" w:hanging="0"/>
        <w:rPr>
          <w:rFonts w:cs="Tahoma"/>
        </w:rPr>
      </w:pPr>
      <w:r>
        <w:rPr>
          <w:rFonts w:cs="Tahoma"/>
        </w:rPr>
        <w:t>Krzysztof Jażdż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7-18T13:09:00Z</cp:lastPrinted>
  <dcterms:modified xsi:type="dcterms:W3CDTF">2017-09-26T09:37:00Z</dcterms:modified>
  <cp:revision>193</cp:revision>
  <dc:subject/>
  <dc:title/>
</cp:coreProperties>
</file>