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5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sierp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,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/87/2017 Rady Miasta Skierniewice z dnia </w:t>
        <w:br/>
        <w:t>24 sierpni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cs="Tahoma"/>
        </w:rPr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7-09-26T09:36:00Z</dcterms:modified>
  <cp:revision>115</cp:revision>
  <dc:subject/>
  <dc:title/>
</cp:coreProperties>
</file>