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wrześ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II/89/2013 Rady Miasta Skierniewice z dnia </w:t>
        <w:br/>
        <w:t>27 września 2013 roku w sprawie zmian w budżecie Miasta na 2013 rok dokonuje się w przyjętym na podstawie Uchwały Nr XXXI/134/12 Rady Miasta Skierniewice z dnia   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swini_w</cp:lastModifiedBy>
  <cp:lastPrinted>2012-12-05T10:40:00Z</cp:lastPrinted>
  <dcterms:modified xsi:type="dcterms:W3CDTF">2013-11-18T10:51:00Z</dcterms:modified>
  <cp:revision>22</cp:revision>
  <dc:subject/>
  <dc:title/>
</cp:coreProperties>
</file>