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6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 wrześ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, z 2014 roku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LIII/76/2014 Rady Miasta Skierniewice z dnia </w:t>
        <w:br/>
        <w:t>29 sierpnia 2014 roku w sprawie zmian w budżecie Miasta na 2014 rok dokonuje się w przyjętym na podstawie Uchwały Nr XLVI/125/2013 Rady Miasta Skierniewice z dnia                   20 grudnia 2013 roku w sprawie uchwalenia budżetu Miasta na 2014 rok planie finansowym dla budżetu Miasta Skierniewice na 2014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4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4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4-07-11T13:01:00Z</cp:lastPrinted>
  <dcterms:modified xsi:type="dcterms:W3CDTF">2014-12-04T13:20:00Z</dcterms:modified>
  <cp:revision>51</cp:revision>
  <dc:subject/>
  <dc:title/>
</cp:coreProperties>
</file>