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55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6 wrześni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1 „Plan dochodów budżetu gminy na 2013 rok” 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2 „Plan dochodów budżetu powiatu na 2013 rok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3 „Plan wydatków budżetu gminy na 2013 rok” 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4 „Plan wydatków budżetu powiatu na 2013 rok” dokonuje się zmian zgodnie z załącznikiem nr 4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 xml:space="preserve">Leszek Trębski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12:00Z</dcterms:created>
  <dc:creator>Szymanska Malgorzata</dc:creator>
  <dc:description/>
  <cp:keywords/>
  <dc:language>en-US</dc:language>
  <cp:lastModifiedBy>swini_w</cp:lastModifiedBy>
  <cp:lastPrinted>2013-09-06T10:48:00Z</cp:lastPrinted>
  <dcterms:modified xsi:type="dcterms:W3CDTF">2013-11-18T10:49:00Z</dcterms:modified>
  <cp:revision>130</cp:revision>
  <dc:subject/>
  <dc:title/>
</cp:coreProperties>
</file>