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51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8 września 2013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3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3 roku, poz. 594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/134/12 Rady Miasta Skierniewice z dnia 21 grudnia 2012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3 „Plan wydatków budżetu gminy na 2013 rok” 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4 „Plan wydatków budżetu powiatu na 2013 rok” dokonuje się zmian zgodnie z załącznikiem nr 2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Prezydenta Miasta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ab/>
        <w:t xml:space="preserve">Leszek Trębski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12:00Z</dcterms:created>
  <dc:creator>Szymanska Malgorzata</dc:creator>
  <dc:description/>
  <cp:keywords/>
  <dc:language>en-US</dc:language>
  <cp:lastModifiedBy>broni_m</cp:lastModifiedBy>
  <cp:lastPrinted>2013-09-06T10:48:00Z</cp:lastPrinted>
  <dcterms:modified xsi:type="dcterms:W3CDTF">2013-09-25T11:47:00Z</dcterms:modified>
  <cp:revision>126</cp:revision>
  <dc:subject/>
  <dc:title/>
</cp:coreProperties>
</file>