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46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6 sierpni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poz. 645 i poz. 1318, z 2014 roku, poz. 379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2 „Plan dochodów budżetu powiatu na 2014 rok” dokonuje się zmian zgodnie z załącznikiem nr 1 do niniejszego Zarządzenia,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4 „Plan wydatków budżetu powiatu na 2014 rok” dokonuje się zmian zgodnie z załącznikiem nr 2 do niniejszego Zarządzenia,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Z up. Prezydenta Miasta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iotr Łyżeń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 xml:space="preserve">Zastępca Prezydenta Miasta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4-07-31T15:19:00Z</cp:lastPrinted>
  <dcterms:modified xsi:type="dcterms:W3CDTF">2014-08-29T09:54:00Z</dcterms:modified>
  <cp:revision>195</cp:revision>
  <dc:subject/>
  <dc:title/>
</cp:coreProperties>
</file>