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, poz. 911, poz. 1146, poz. 1626 i poz. 1877, z 2015 roku, poz. 238), oraz § 16 Uchwały Nr IV/24/2015 Rady Miasta Skierniewice z dnia 28 stycznia 2015 r. w sprawie uchwalania budżetu Miasta na 2015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4-10-16T12:58:00Z</cp:lastPrinted>
  <dcterms:modified xsi:type="dcterms:W3CDTF">2015-09-11T07:43:00Z</dcterms:modified>
  <cp:revision>61</cp:revision>
  <dc:subject/>
  <dc:title/>
</cp:coreProperties>
</file>