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145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31 lipc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6 roku, poz. 1870, poz. 1984, poz. 1948 i poz. 2260, z 2017 roku poz. 191, poz. 659, poz. 933 i poz. 1089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2"/>
        </w:numPr>
        <w:spacing w:before="120" w:after="0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/>
        <w:t>W tabeli Nr 5a „Zestawienie wydatków majątkowych z zakresu gospodarki drogowej w podziale na zadania inwestycyjne realizowane w 2017 r.” dokonuje się zmian:</w:t>
      </w:r>
    </w:p>
    <w:p>
      <w:pPr>
        <w:pStyle w:val="Normal"/>
        <w:numPr>
          <w:ilvl w:val="0"/>
          <w:numId w:val="1"/>
        </w:numPr>
        <w:rPr/>
      </w:pPr>
      <w:r>
        <w:rPr/>
        <w:t>w dziale 600, rozdziale 60016 w zadaniu inwestycyjnym pn. „Projekty i koncepcje” zwiększa się wartość całkowitą zadania oraz wartość planowanych nakładów na realizację zadania w 2017 roku o kwotę 50 000,00zł,</w:t>
      </w:r>
    </w:p>
    <w:p>
      <w:pPr>
        <w:pStyle w:val="Normal"/>
        <w:numPr>
          <w:ilvl w:val="0"/>
          <w:numId w:val="1"/>
        </w:numPr>
        <w:spacing w:before="120" w:after="0"/>
        <w:rPr>
          <w:rFonts w:cs="Tahoma"/>
        </w:rPr>
      </w:pPr>
      <w:r>
        <w:rPr/>
        <w:t>w dziale 600, rozdziale 60016 w zadaniu inwestycyjnym pn. „Przebudowa ul. Kaktusowej” zmniejsza się wartość całkowitą zadania oraz wartość planowanych nakładów na realizację zadania w 2017 roku o kwotę 50 000,00zł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7-18T13:09:00Z</cp:lastPrinted>
  <dcterms:modified xsi:type="dcterms:W3CDTF">2017-08-03T13:13:00Z</dcterms:modified>
  <cp:revision>188</cp:revision>
  <dc:subject/>
  <dc:title/>
</cp:coreProperties>
</file>