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4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,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>§ 1. . W uchwale Nr XXXII/179/2016 Rady Miasta Skierniewice z dnia 21 grudnia 2016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9-26T09:24:00Z</dcterms:modified>
  <cp:revision>114</cp:revision>
  <dc:subject/>
  <dc:title/>
</cp:coreProperties>
</file>