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42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lipc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6 roku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XVII/114/2016 Rady Miasta Skierniewice z dnia </w:t>
        <w:br/>
        <w:t>21 lipca 2016 roku w sprawie zmian w budżecie Miasta na 2016 rok dokonuje się w przyjętym na podstawie Uchwały Nr XIX/199/2015 Rady Miasta Skierniewice z dnia                   17 grudnia 2015 roku w sprawie uchwalenia budżetu Miasta na 2016 rok planie finansowym dla budżetu Miasta Skierniewice na 2016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6-07-22T10:10:00Z</cp:lastPrinted>
  <dcterms:modified xsi:type="dcterms:W3CDTF">2016-09-09T09:41:00Z</dcterms:modified>
  <cp:revision>103</cp:revision>
  <dc:subject/>
  <dc:title/>
</cp:coreProperties>
</file>