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42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Skierniew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1 lipca 2015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prowadzenia z mieszkańcami Miasta Skierniewice konsultacji społecznych dotyczących projektu pod nazwą „Budżet Obywatelski Miasta Skierniewice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a </w:t>
      </w:r>
      <w:r>
        <w:rPr>
          <w:rFonts w:cs="Times New Roman" w:ascii="Times New Roman" w:hAnsi="Times New Roman"/>
          <w:color w:val="000000"/>
          <w:sz w:val="24"/>
          <w:szCs w:val="24"/>
        </w:rPr>
        <w:t>ust. 1</w:t>
      </w:r>
      <w:r>
        <w:rPr>
          <w:rFonts w:cs="Times New Roman" w:ascii="Times New Roman" w:hAnsi="Times New Roman"/>
          <w:sz w:val="24"/>
          <w:szCs w:val="24"/>
        </w:rPr>
        <w:t xml:space="preserve"> i art. 7 ust. 1 pkt 17</w:t>
      </w:r>
      <w:r>
        <w:rPr>
          <w:rFonts w:cs="Times New Roman" w:ascii="Times New Roman" w:hAnsi="Times New Roman"/>
          <w:color w:val="000000"/>
          <w:sz w:val="24"/>
          <w:szCs w:val="24"/>
        </w:rPr>
        <w:t>, art. 30 ust. 1 i ust. 2 pkt 2</w:t>
      </w:r>
      <w:r>
        <w:rPr>
          <w:rFonts w:cs="Times New Roman" w:ascii="Times New Roman" w:hAnsi="Times New Roman"/>
          <w:sz w:val="24"/>
          <w:szCs w:val="24"/>
        </w:rPr>
        <w:t xml:space="preserve"> ustawy z dnia 8 marca 1990 r. o samorządzie gminnym </w:t>
      </w:r>
      <w:r>
        <w:rPr>
          <w:rFonts w:cs="Times New Roman" w:ascii="Times New Roman" w:hAnsi="Times New Roman"/>
          <w:color w:val="000000"/>
          <w:sz w:val="24"/>
          <w:szCs w:val="24"/>
        </w:rPr>
        <w:t>(Dz. U. z 2013 r. poz. 594, poz. 645 i poz. 1318, z 2014 r. poz. 379 i poz. 1072), Uchwały Rady Miasta Skierniewice Nr VIII/78/2015 z dnia 29 kwietnia 2015 r. w sprawie określenia zasad i trybu przeprowadzania konsultacji społecznych z mieszkańcami Miasta Skierniewice (Dziennik Urzędowy Województwa Łódzkiego z 2015 r. poz. 2538, poz. 2539) zarządzam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</w:rPr>
        <w:t>. 1. Zarządza się przeprowadzenie z mieszkańcami Miasta Skierniewice konsultacji społecznych dotyczących wydzielonej części wnoszonego przez Prezydenta Miasta projektu budżetu Miasta Skierniewice, zwanej dalej budżetem obywatelsk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sultacje społeczne zostaną przeprowadzone zgodnie z harmonogramem stanowiącym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 zarządzen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  <w:r>
        <w:rPr>
          <w:rFonts w:cs="Times New Roman" w:ascii="Times New Roman" w:hAnsi="Times New Roman"/>
          <w:color w:val="000000"/>
          <w:sz w:val="24"/>
          <w:szCs w:val="24"/>
        </w:rPr>
        <w:t>. 1. Celem konsultacji społecznych jest budowanie świadomości obywatelskiej mieszkańców Miasta Skierniewice oraz współpodejmowanie przez nich decyzji o wyborze projektów finansowanych ze środków budżetu Miasta Skierniewic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Szczegółowe zasady konsultacji społecznych w sprawie budżetu obywatelskiego określa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zarządzen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color w:val="000000"/>
          <w:sz w:val="24"/>
          <w:szCs w:val="24"/>
        </w:rPr>
        <w:t>1. Kwota środków finansowych przeznaczona na realizację budżetu obywatelskiego na 2016 rok wynosi 1 500 000 zł (słownie: jeden milion pięćset tysięcy złotych) i podlega podziałowi w następujący sposób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na realizację projektów o charakterze lokalnym przeznacza się po 250 000 zł dla każdego z rejonów Miasta Skierniewice określonych 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ączniku nr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rządzenia oznaczonych numerami od I do IV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na realizację projektów o charakterze ogólnomiejskim przeznacza się kwotę 500 000 z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głaszać tylko takie projekty, które są możliwe do realizacji w trakcie jednego roku budżetowego o wartości nieprzekraczającej w przypadku projektów lokalnych 250 000 zł, a w przypadku projektów o charakterze ogólnomiejskim kwoty 500 000 z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wota środków finansowych przeznaczona na realizację budżetu obywatelskiego w kolejnych latach budżetowych będzie uzależniona od możliwości finansowych Miasta Skierniewice oraz określana odrębnym zarządzeniem Prezydenta Miasta Skierniewice w terminie do 30 kwietnia roku poprzedzającego rok budżetow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color w:val="000000"/>
          <w:sz w:val="24"/>
          <w:szCs w:val="24"/>
        </w:rPr>
        <w:t>1. Konsultacje społeczne obejmują teren Miasta Skierniewic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zakresie zgłoszenia propozycji projektów do budżetu obywatelskiego i głosowania na nie, w konsultacjach społecznych mogą uczestniczyć mieszkańcy Miasta Skierniewic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5. </w:t>
      </w:r>
      <w:r>
        <w:rPr>
          <w:rFonts w:cs="Times New Roman" w:ascii="Times New Roman" w:hAnsi="Times New Roman"/>
          <w:color w:val="000000"/>
          <w:sz w:val="24"/>
          <w:szCs w:val="24"/>
        </w:rPr>
        <w:t>1. Konsultacje społeczne będą polegać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łożeniu przez mieszkańców miasta Skierniewice propozycji projektów do zrealizowania w ramach budżetu obywatelskiego na formularzu stanowiącym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ącznik nr 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rządzenia, wraz z oświadczeniem, którego wzór stanow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ącznik nr 4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rządze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dokonaniu wyboru przez mieszkańców Miasta Skierniewice uprzednio zweryfikowanych projektów do zrealizowania w ramach budżetu obywatelskiego przez oddanie głosu na karcie do głosowania, której wzór stanow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ącznik nr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rządzen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piniowanie projektów do zrealizowania w ramach budżetu obywatelskiego zostanie dokonane przez </w:t>
      </w:r>
      <w:r>
        <w:rPr>
          <w:rFonts w:cs="Times New Roman" w:ascii="Times New Roman" w:hAnsi="Times New Roman"/>
          <w:color w:val="000000"/>
          <w:sz w:val="24"/>
          <w:szCs w:val="24"/>
        </w:rPr>
        <w:t>właściwe</w:t>
      </w:r>
      <w:r>
        <w:rPr>
          <w:rFonts w:cs="Times New Roman" w:ascii="Times New Roman" w:hAnsi="Times New Roman"/>
          <w:sz w:val="24"/>
          <w:szCs w:val="24"/>
        </w:rPr>
        <w:t xml:space="preserve"> wydziały Urzędu Miasta Skierniewice oraz Zespół Opiniując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sultacje społeczne mogą być poprzedzone spotkaniami informacyjnymi z mieszkańcami Miasta Skierniewic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niepełnoletnie biorące udział w konsultacjach społecznych muszą legitymować się zgodą przedstawiciela ustawowego stanowiąc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ącznik nr 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6.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ębnym zarządzeniem Prezydent Miasta Skierniewice powoła Zespół Opiniujący, w skład którego mogą wejść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astępcy Prezydenta Miasta Skierniewice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rzewodnicząca Komisji Budżetu i Finansów Rady Miasta Skierniewic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dwuosobowa reprezentacja Radnych Rady Miasta Skierniewice pracujących w Komisji ds. Samorządu, Zdrowia, Pomocy Społecznej oraz Ładu i Porządku Publicznego wybrana w sposób zwyczajowo przyjęty na posiedzeniu ww. Komisji Rady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czelnicy Wydziałów Urzędu Miasta Skierniewice bądź pracownicy ww. wydziałów desygnowani przez Prezydenta Miasta Skierniewic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dwuosobowa reprezentacja organizacji pozarządowych zarejestrowanych na terenie Miasta Skierniewice i działających od co najmniej 5 lat na rzecz lokalnej społeczności, dzieci, młodzieży, seniorów lub ochrony zdrowia, wybranych przez Prezydenta Miasta Skierniewice na podstawie wniosków złożonych przez zarządy co najmniej czterech organizacji popierających każdego reprezentan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espół zaopiniuje pozytywnie projekty możliwe do realizacji w trakcie trwania jednego roku budżetowego o wartości nieprzekraczającej w przypadku projektów lokalnych 250 000 zł, a w przypadku projektów o charakterze ogólnomiejskim 500 000 zł, zgodne z przepisami określającymi zagospodarowanie przestrzenne miejsca, w którym miałyby być realizowane oraz niesprzeczne z programami gospodarczymi i strategiami obowiązującymi w Mieśc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ie zostaną pozytywnie zaopiniowane projekty, których realizacja będzie niecelowa z punktu widzenia potrzeb społecznych albo w przypadku których koszty realizacji projektu będą niewspółmiernie wysokie w stosunku do zamierzonego efekt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. Na podstawie wyników konsultacji, o których mowa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color w:val="000000"/>
          <w:sz w:val="24"/>
          <w:szCs w:val="24"/>
        </w:rPr>
        <w:t>5 ust. 1 pkt 2 Prezydent Miasta Skierniewice sporządzi i wniesie do Rady Miasta projekt budżetu Miasta w zakresie kwoty, która była przedmiotem konsulta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8.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zarządzenia powierza się Naczelnikowi Wydziału Rozwoju Gospodarczego i Spraw Społecznych Urzędu Miasta Skierniewic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e podaje się do publicznej wiadomości poprzez zamieszczenie w Biuletynie Informacji Publicznej, na stronie internetowej oraz na tablicy ogłoszeń Urzędu Miasta Skierniewic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0.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5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 Miasta</w:t>
      </w:r>
    </w:p>
    <w:p>
      <w:pPr>
        <w:pStyle w:val="Normal"/>
        <w:spacing w:before="0" w:after="200"/>
        <w:ind w:firstLine="65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zysztof Jażdży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1">
    <w:name w:val="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">
    <w:name w:val="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7:00Z</dcterms:created>
  <dc:creator>Gosia</dc:creator>
  <dc:description/>
  <cp:keywords/>
  <dc:language>en-US</dc:language>
  <cp:lastModifiedBy>szafr_a</cp:lastModifiedBy>
  <cp:lastPrinted>2015-07-01T10:51:00Z</cp:lastPrinted>
  <dcterms:modified xsi:type="dcterms:W3CDTF">2015-07-27T13:27:00Z</dcterms:modified>
  <cp:revision>2</cp:revision>
  <dc:subject/>
  <dc:title>Zarządzenie nr</dc:title>
</cp:coreProperties>
</file>