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4.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KIERNIEWIC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 lutego 2015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ciągnięcia pożycz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 ust. 1, ust. 2 pkt 4, art. 58 ustawy z dnia 8 marca 1990 roku o samorządzie gminnym (</w:t>
      </w:r>
      <w:r>
        <w:rPr>
          <w:rFonts w:cs="Times New Roman" w:ascii="Times New Roman" w:hAnsi="Times New Roman"/>
          <w:sz w:val="24"/>
          <w:szCs w:val="24"/>
        </w:rPr>
        <w:t>Dz. U. z 2013 roku, poz. 594, poz. 645 i poz. 1318, z 2014 roku poz. 379 i poz. 107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  i art. 89 ust.1 pkt 2, art. 217 ust. 2 pkt 3 ustawy z dnia 27 sierpnia 2009 roku o finansach publicznych (</w:t>
      </w:r>
      <w:r>
        <w:rPr>
          <w:rFonts w:cs="Times New Roman" w:ascii="Times New Roman" w:hAnsi="Times New Roman"/>
          <w:sz w:val="24"/>
          <w:szCs w:val="24"/>
        </w:rPr>
        <w:t>Dz. U. z 2013 roku, poz. 885, poz. 938 i poz. 1646 z 2014 roku poz. 379, poz. 911, poz. 1146, poz. 1626 i poz. 187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§ 17, pkt 2 Uchwały Nr IV/24/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Miasta Skierniewice z dnia 28 stycznia 2015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uchwalenia budżetu Miasta na 2015 rok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am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Zaciąga się pożyczkę długoterminową w Wojewódzkim Funduszu Ochrony Środowiska i Gospodarki Wodnej w Łodzi w kwocie 937 942,00 zł z przeznaczeniem na sfinansowanie planowanego deficytu budżetu Miasta Skierniewice w 2015 ro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życzkę, o której mowa w ust.1 przeznacza się na sfinansowanie planowanego zadania inwestycyjnego pn.: „Termomodernizacja budynku przy ul. Reymonta 33 w Skierniewicach” (dział 921, rozdział 92109).  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ożyczka zostanie spłacona w latach 2016-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Środki na spłatę pożyczki wraz z odsetkami zostaną zabezpieczone w budżetach w latach, w których przypadają spłaty pożycz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bezpieczeniem spłaty pożyczki będzie weksel „in blanco” wraz z deklaracją weks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jęcia.</w:t>
      </w:r>
    </w:p>
    <w:p>
      <w:pPr>
        <w:pStyle w:val="Normal"/>
        <w:spacing w:lineRule="atLeast" w:line="336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zysztof Jażdżyk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6:00Z</dcterms:created>
  <dc:creator>majka_l</dc:creator>
  <dc:description/>
  <cp:keywords/>
  <dc:language>en-US</dc:language>
  <cp:lastModifiedBy>broni_m</cp:lastModifiedBy>
  <dcterms:modified xsi:type="dcterms:W3CDTF">2015-02-03T14:58:00Z</dcterms:modified>
  <cp:revision>5</cp:revision>
  <dc:subject/>
  <dc:title/>
</cp:coreProperties>
</file>