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0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lip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 „Plan wydatków budżetu gminy na 2014 rok” dokonuje się zmian zgodnie z załącznikiem nr 1 do niniejszego Zarządzenia,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11-28T16:20:00Z</cp:lastPrinted>
  <dcterms:modified xsi:type="dcterms:W3CDTF">2014-08-29T09:37:00Z</dcterms:modified>
  <cp:revision>192</cp:revision>
  <dc:subject/>
  <dc:title/>
</cp:coreProperties>
</file>