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39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lipca 2014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, poz. 938 i poz. 1646 z 2014 roku poz. 379), oraz § 16 Uchwały Nr XLVI/125/2013 Rady Miasta Skierniewice z dnia 20 grudnia 2013 r. w sprawie uchwalania budżetu Miasta na 2014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i 1a do niniejszego Zarządzenia.</w:t>
      </w:r>
    </w:p>
    <w:p>
      <w:pPr>
        <w:pStyle w:val="Normal"/>
        <w:widowControl/>
        <w:suppressAutoHyphens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/>
        <w:suppressAutoHyphens w:val="false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4-03-10T09:12:00Z</cp:lastPrinted>
  <dcterms:modified xsi:type="dcterms:W3CDTF">2014-08-29T09:38:00Z</dcterms:modified>
  <cp:revision>44</cp:revision>
  <dc:subject/>
  <dc:title/>
</cp:coreProperties>
</file>