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5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§ 1. </w:t>
      </w:r>
      <w:r>
        <w:rPr/>
        <w:t xml:space="preserve">Na podstawie Uchwały Nr XX/42/2020 Rady Miasta Skierniewice z dnia </w:t>
        <w:br/>
        <w:t xml:space="preserve">25 czerwca 2020 roku w sprawie zmian w budżecie Miasta na 2020 rok dokonuje się w przyjętym na podstawie Uchwały Nr XV/195/2019 Rady Miasta Skierniewice z dnia </w:t>
        <w:br/>
        <w:t>19 grudnia 2019 roku w sprawie uchwalenia budżetu Miasta na 2020 rok w planie finansowym dla budżetu Miasta Skierniewice na 2020 rok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1 „Plan dochodów budżetu gminy na 2020 rok” dokonuje się zmian zgodnie z załącznikiem nr 1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2 „Plan dochodów budżetu powiatu na 2020 rok” dokonuje się zmian zgodnie z załącznikiem nr 2 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3 „Plan wydatków budżetu gminy na 2020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both"/>
        <w:rPr>
          <w:rFonts w:eastAsia="Arial" w:cs="Arial"/>
        </w:rPr>
      </w:pPr>
      <w:r>
        <w:rPr>
          <w:rFonts w:eastAsia="Times New Roman"/>
          <w:color w:val="000000"/>
          <w:shd w:fill="FFFFFF" w:val="clear"/>
        </w:rPr>
        <w:t>w tabeli Nr 4 „Plan wydatków budżetu powiatu na 2020 rok” dokonuje się zmian zgodnie z załącznikiem nr 4 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4-28T13:05:00Z</cp:lastPrinted>
  <dcterms:modified xsi:type="dcterms:W3CDTF">2020-10-09T10:15:00Z</dcterms:modified>
  <cp:revision>155</cp:revision>
  <dc:subject/>
  <dc:title/>
</cp:coreProperties>
</file>