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32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8 sierpni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 „Plan dochodów budżetu gminy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 „Plan wydatków budżetu powiatu na 2013 rok” dokonuje się zmian zgodnie z załącznikiem nr 3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956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a Mias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 xml:space="preserve">Leszek Trębski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6-18T09:42:00Z</cp:lastPrinted>
  <dcterms:modified xsi:type="dcterms:W3CDTF">2013-09-25T11:12:00Z</dcterms:modified>
  <cp:revision>120</cp:revision>
  <dc:subject/>
  <dc:title/>
</cp:coreProperties>
</file>