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3.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9 stycznia 2015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5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3 roku, poz. 594, poz. 645 i poz. 1318, z 2014 roku, poz. 379, poz. 1072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V/24/2015 Rady Miasta Skierniewice z dnia 28 stycznia 2015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5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5 rok” </w:t>
      </w:r>
      <w:r>
        <w:rPr/>
        <w:t>dokonuje się zmian zgodnie z załącznikiem nr 2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ab/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ab/>
        <w:t>Prezydent Miasta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ab/>
        <w:t>Krzysztof Jażdżyk</w:t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12:00Z</dcterms:created>
  <dc:creator>Szymanska Malgorzata</dc:creator>
  <dc:description/>
  <cp:keywords/>
  <dc:language>en-US</dc:language>
  <cp:lastModifiedBy>broni_m</cp:lastModifiedBy>
  <cp:lastPrinted>2014-10-16T13:36:00Z</cp:lastPrinted>
  <dcterms:modified xsi:type="dcterms:W3CDTF">2015-02-03T14:57:00Z</dcterms:modified>
  <cp:revision>220</cp:revision>
  <dc:subject/>
  <dc:title/>
</cp:coreProperties>
</file>