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1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sierp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 Dz. U. z 2009 roku Nr 157, poz. 1240 z późn. zm.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powiatowi ustawami na 2013 r.” dokonuje się zmian zgodnie z załącznikiem nr 4 i 4a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5-27T12:56:00Z</cp:lastPrinted>
  <dcterms:modified xsi:type="dcterms:W3CDTF">2013-09-25T11:11:00Z</dcterms:modified>
  <cp:revision>138</cp:revision>
  <dc:subject/>
  <dc:title/>
</cp:coreProperties>
</file>