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26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6 czerwc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, poz. 645 i poz. 1318 z 2014 roku poz. 379 i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III/103/2015 Rady Miasta Skierniewice z dnia </w:t>
        <w:br/>
        <w:t>25 czerwca 2015 roku w sprawie zmian w budżecie Miasta na 2015 rok dokonuje się w przyjętym na podstawie Uchwały Nr IV/24/2015 Rady Miasta Skierniewice z dnia                   28 stycznia 2015 roku w sprawie uchwalenia budżetu Miasta na 2015 rok planie finansowym dla budżetu Miasta Skierniewice na 2015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gminy na 2015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5-07-09T14:22:00Z</dcterms:modified>
  <cp:revision>72</cp:revision>
  <dc:subject/>
  <dc:title/>
</cp:coreProperties>
</file>