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045, poz. 1117, poz. 1130, poz. 1189, poz. 1190, poz. 1269, poz. 1358, poz. 1513, poz. 1830, poz.1854 i poz. 2150, z 2016 roku poz. 195), oraz § 15 Uchwały Nr XIX/199/2015 Rady Miasta Skierniewice z dnia 17 grudnia 2015 r. w sprawie uchwalania budżetu Miasta na 2016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XI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6-07-18T13:35:00Z</dcterms:modified>
  <cp:revision>72</cp:revision>
  <dc:subject/>
  <dc:title/>
</cp:coreProperties>
</file>