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22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8 czerwc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9 roku poz. 506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IX/86/2019 Rady Miasta Skierniewice z dnia </w:t>
        <w:br/>
        <w:t xml:space="preserve">27 czerwca 2019 roku w sprawie zmian w budżecie Miasta na 2019 rok dokonuje się w przyjętym na podstawie Uchwały Nr III/40/2018 Rady Miasta Skierniewice z dnia </w:t>
        <w:br/>
        <w:t>20 grudnia 2018 roku w sprawie uchwalenia budżetu Miasta na 2019 rok w planie finansowym dla budżetu Miasta Skierniewice na 2019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2 do niniejszego Zarządzenia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Prezydent Miasta</w:t>
      </w:r>
    </w:p>
    <w:p>
      <w:pPr>
        <w:pStyle w:val="Normal"/>
        <w:autoSpaceDE w:val="false"/>
        <w:spacing w:before="240" w:after="0"/>
        <w:ind w:left="6372" w:hanging="0"/>
        <w:jc w:val="both"/>
        <w:rPr>
          <w:rFonts w:cs="Tahoma"/>
        </w:rPr>
      </w:pPr>
      <w:r>
        <w:rPr/>
        <w:t xml:space="preserve">Krzysztof Jażdżyk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1-25T14:56:00Z</cp:lastPrinted>
  <dcterms:modified xsi:type="dcterms:W3CDTF">2020-05-13T08:56:00Z</dcterms:modified>
  <cp:revision>142</cp:revision>
  <dc:subject/>
  <dc:title/>
</cp:coreProperties>
</file>