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stycznia 202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>Na podstawie art. 30 ust. 2 pkt 2 i 4  ustawy o samorządzie gminnym (Dz. U. z 2019 roku, poz. 506, poz. 1309, poz. 1571, poz. 1696, poz. 18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rzyjmuje się plan finansowy dla budżetu Miasta na 2020 rok w brzmieniu stanowiącym załącznik 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Przyjmuje się plan finansowy dla budżetu Miasta na prawach powiatu na 2020 rok </w:t>
        <w:br/>
        <w:t>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  <w:r>
        <w:rPr>
          <w:rFonts w:cs="Tahoma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2:00Z</dcterms:created>
  <dc:creator>Szymanska Malgorzata</dc:creator>
  <dc:description/>
  <cp:keywords/>
  <dc:language>en-US</dc:language>
  <cp:lastModifiedBy>broni_m</cp:lastModifiedBy>
  <dcterms:modified xsi:type="dcterms:W3CDTF">2020-05-13T09:49:00Z</dcterms:modified>
  <cp:revision>36</cp:revision>
  <dc:subject/>
  <dc:title/>
</cp:coreProperties>
</file>