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119.2017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14 lipca 2017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>w sprawie zmian w planie budżetu Miasta Skierniewice na 2017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6 roku, poz. 1870, poz. 1984, poz. 1948 i poz. 2260, z 2017 roku poz. 191, poz. 659, poz. 933 i poz. 1089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3"/>
        </w:numPr>
        <w:spacing w:before="120" w:after="0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3"/>
        </w:numPr>
        <w:spacing w:before="120" w:after="0"/>
        <w:rPr>
          <w:rFonts w:cs="Tahoma"/>
        </w:rPr>
      </w:pPr>
      <w:r>
        <w:rPr/>
        <w:t>W tabeli Nr 1a „Plan dochodów związanych z realizacją zadań z zakresu administracji rządowej oraz innych zadań zleconych gminie ustawami na 2017 r.” dokonuje się zmian zgodnie z załącznikiem nr 2 do niniejszego Zarządzenia.</w:t>
      </w:r>
    </w:p>
    <w:p>
      <w:pPr>
        <w:pStyle w:val="Normal"/>
        <w:numPr>
          <w:ilvl w:val="0"/>
          <w:numId w:val="3"/>
        </w:numPr>
        <w:spacing w:before="120" w:after="0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3"/>
        </w:numPr>
        <w:spacing w:before="120" w:after="0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7 r.” dokonuje się zmian zgodnie z załącznikiem nr 4 do niniejszego Zarządzenia.</w:t>
      </w:r>
    </w:p>
    <w:p>
      <w:pPr>
        <w:pStyle w:val="Normal"/>
        <w:numPr>
          <w:ilvl w:val="0"/>
          <w:numId w:val="3"/>
        </w:numPr>
        <w:spacing w:before="120" w:after="0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3"/>
        </w:numPr>
        <w:spacing w:before="120" w:after="0"/>
        <w:rPr>
          <w:rFonts w:cs="Tahoma"/>
        </w:rPr>
      </w:pPr>
      <w:r>
        <w:rPr/>
        <w:t>W tabeli Nr 5a „Zestawienie wydatków majątkowych z zakresu gospodarki drogowej w podziale na zadania inwestycyjne realizowane w 2017 r.” dokonuje się zmian:</w:t>
      </w:r>
    </w:p>
    <w:p>
      <w:pPr>
        <w:pStyle w:val="Normal"/>
        <w:numPr>
          <w:ilvl w:val="0"/>
          <w:numId w:val="1"/>
        </w:numPr>
        <w:spacing w:before="120" w:after="0"/>
        <w:rPr>
          <w:rFonts w:cs="Tahoma"/>
        </w:rPr>
      </w:pPr>
      <w:r>
        <w:rPr/>
        <w:t>w dziale 600 rozdziale 60016 w zadaniu inwestycyjnym pn. „Wykonanie nawierzchni w sięgaczu ul. Gajowej” zmniejsza się wartość całkowitą zadania oraz wartość planowanych nakładów na realizację zadania w 2017 roku w kwocie 253,00zł,</w:t>
      </w:r>
    </w:p>
    <w:p>
      <w:pPr>
        <w:pStyle w:val="Normal"/>
        <w:numPr>
          <w:ilvl w:val="0"/>
          <w:numId w:val="1"/>
        </w:numPr>
        <w:spacing w:before="120" w:after="0"/>
        <w:rPr>
          <w:rFonts w:cs="Tahoma"/>
        </w:rPr>
      </w:pPr>
      <w:r>
        <w:rPr/>
        <w:t>w dziale 600 rozdziale 60016 w zadaniu inwestycyjnym pn. „Remont chodnika przy przedszkolu nr 10 ul. Szkolna 1” zwiększa się wartość całkowitą zadania oraz wartość planowanych nakładów na realizację zadania w 2017 roku w kwocie 253,00zł.</w:t>
      </w:r>
    </w:p>
    <w:p>
      <w:pPr>
        <w:pStyle w:val="Normal"/>
        <w:numPr>
          <w:ilvl w:val="0"/>
          <w:numId w:val="3"/>
        </w:numPr>
        <w:spacing w:before="120" w:after="0"/>
        <w:rPr>
          <w:rFonts w:cs="Tahoma"/>
        </w:rPr>
      </w:pPr>
      <w:r>
        <w:rPr/>
        <w:t>W tabeli Nr 5b „Zestawienie pozostałych wydatków majątkowych w podziale na zadania inwestycyjne realizowane w 2017 r.” dokonuje się zmian:</w:t>
      </w:r>
    </w:p>
    <w:p>
      <w:pPr>
        <w:pStyle w:val="Normal"/>
        <w:numPr>
          <w:ilvl w:val="0"/>
          <w:numId w:val="2"/>
        </w:numPr>
        <w:spacing w:before="120" w:after="0"/>
        <w:rPr>
          <w:rFonts w:cs="Tahoma"/>
        </w:rPr>
      </w:pPr>
      <w:r>
        <w:rPr/>
        <w:t>w dziale 750, rozdziale 75023 w zadaniu inwestycyjnym pn. „Zakup sprzętu komputerowego i oprogramowania” zmniejsza się wartość planowanych nakładów na realizację zadania w 2017 roku oraz wartość zakupów inwestycyjnych o kwotę 15 000,00zł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 dziale 750, rozdziale 75023 w zadaniu inwestycyjnym pn. „Wykonanie klimatyzacji w budynkach Urzędu Miasta” zwiększa się wartość planowanych nakładów na realizację zadania w 2017 roku oraz wartość zakupów inwestycyjnych o kwotę 15 000,00zł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ind w:left="5304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ind w:left="5304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4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7-18T13:09:00Z</cp:lastPrinted>
  <dcterms:modified xsi:type="dcterms:W3CDTF">2017-09-26T09:19:00Z</dcterms:modified>
  <cp:revision>185</cp:revision>
  <dc:subject/>
  <dc:title/>
</cp:coreProperties>
</file>