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17.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5 lipca 2014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4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, poz. 645 i poz. 1318, z 2014 roku, poz. 379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I/125/2013 Rady Miasta Skierniewice z dnia 20 grudnia 2013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/>
        <w:t>w tabeli Nr 1 „Plan dochodów budżetu gminy na 2014 rok” dokonuje się zmian zgodnie z załącznikiem nr 1 do niniejszego Zarządzenia,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/>
        <w:t>w tabeli Nr 3 „Plan wydatków budżetu gminy na 2014 rok” dokonuje się zmian zgodnie z załącznikiem nr 2 do niniejszego Zarządzenia,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cs="Tahoma"/>
        </w:rPr>
        <w:t>Leszek Trębski</w:t>
      </w:r>
    </w:p>
    <w:p>
      <w:pPr>
        <w:pStyle w:val="Normal"/>
        <w:ind w:left="4248" w:firstLine="708"/>
        <w:jc w:val="both"/>
        <w:rPr>
          <w:rFonts w:eastAsia="Calibri" w:cs="Tahoma"/>
        </w:rPr>
      </w:pPr>
      <w:r>
        <w:rPr>
          <w:rFonts w:eastAsia="Calibri"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4-07-18T14:05:00Z</cp:lastPrinted>
  <dcterms:modified xsi:type="dcterms:W3CDTF">2014-08-29T09:34:00Z</dcterms:modified>
  <cp:revision>191</cp:revision>
  <dc:subject/>
  <dc:title/>
</cp:coreProperties>
</file>