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6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sierpni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zmian w planie budżetu Miasta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 Dz. U. z 2009 roku Nr 157, poz. 1240 z późn. zm.) oraz § 16 Uchwały Nr XIX/154/11 Rady Miasta Skierniewice z dnia 22 grudnia 2011 r. w sprawie uchwalania budżetu Miasta na 2012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1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3 i 3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8-13T12:53:00Z</cp:lastPrinted>
  <dcterms:modified xsi:type="dcterms:W3CDTF">2012-10-11T10:49:00Z</dcterms:modified>
  <cp:revision>79</cp:revision>
  <dc:subject/>
  <dc:title/>
</cp:coreProperties>
</file>