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lip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, z 2014 roku poz. 379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LII/68/2014 Rady Miasta Skierniewice z dnia </w:t>
        <w:br/>
        <w:t>10 lipca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4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Leszek Tręb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4-08-29T09:31:00Z</dcterms:modified>
  <cp:revision>49</cp:revision>
  <dc:subject/>
  <dc:title/>
</cp:coreProperties>
</file>