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7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 Dz. U. z 2009 roku Nr 157, poz. 1240 z późn. zm.)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2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 xml:space="preserve">W tabeli Nr 3a „Plan wydatków związanych z realizacją zadań z zakresu administracji rządowej oraz innych zadań zleconych gminie ustawami na 2012 r.” dokonuje się zmian zgodnie z załącznikiem nr 4 do niniejszego Zarządzenia. 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8-13T12:53:00Z</cp:lastPrinted>
  <dcterms:modified xsi:type="dcterms:W3CDTF">2012-10-11T10:47:00Z</dcterms:modified>
  <cp:revision>78</cp:revision>
  <dc:subject/>
  <dc:title/>
</cp:coreProperties>
</file>