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VI/83/12 Rady Miasta Skierniewice z dnia </w:t>
        <w:br/>
        <w:t>8 sierpnia w sprawie zmian w budżecie Miasta na 2012 rok dokonuje się w przyjętym na podstawie Uchwały Nr XIX/154/11 Rady Miasta Skierniewice z dnia 22 grudnia 2011 roku w sprawie uchwalenia budżetu Miasta na 2012 rok w planie finansowym dla budżetu Miasta Skierniewice na 2012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2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2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9:00Z</dcterms:created>
  <dc:creator>Szymanska Malgorzata</dc:creator>
  <dc:description/>
  <cp:keywords/>
  <dc:language>en-US</dc:language>
  <cp:lastModifiedBy>broni_m</cp:lastModifiedBy>
  <cp:lastPrinted>2012-08-13T11:11:00Z</cp:lastPrinted>
  <dcterms:modified xsi:type="dcterms:W3CDTF">2012-10-11T10:46:00Z</dcterms:modified>
  <cp:revision>18</cp:revision>
  <dc:subject/>
  <dc:title/>
</cp:coreProperties>
</file>