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4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maj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9 roku poz. 506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VIII/68/2019 Rady Miasta Skierniewice z dnia </w:t>
        <w:br/>
        <w:t xml:space="preserve">30 maja 2019 roku w sprawie zmian w budżecie Miasta na 2019 rok dokonuje się w przyjętym na podstawie Uchwały Nr III/40/2018 Rady Miasta Skierniewice z dnia </w:t>
        <w:br/>
        <w:t>20 grudnia 2018 roku w sprawie uchwalenia budżetu Miasta na 2019 rok w planie finansowym dla budżetu Miasta Skierniewice na 2019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2 do niniejszego Zarządzenia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Z up. 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Eugeniusz Góraj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cs="Tahoma"/>
        </w:rPr>
      </w:pPr>
      <w:r>
        <w:rPr/>
        <w:t>Zastępca 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25T14:56:00Z</cp:lastPrinted>
  <dcterms:modified xsi:type="dcterms:W3CDTF">2020-05-13T08:49:00Z</dcterms:modified>
  <cp:revision>143</cp:revision>
  <dc:subject/>
  <dc:title/>
</cp:coreProperties>
</file>