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stycznia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, z 2014 roku, poz. 379, poz. 911, poz. 1146, poz. 1626 i poz. 1877 z 2015 roku poz. 238, poz. 532, poz. 1045, poz. 1117, poz. 1130, poz. 1189, poz. 1190, poz. 1269, poz. 1358, poz. 1513, poz. 1830, poz.1854 i poz. 2150), oraz § 15 Uchwały Nr XIX/199/2015 Rady Miasta Skierniewice z dnia 17 grudnia 2015 r. w sprawie uchwalania budżetu Miasta na 2016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XI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6-02-16T09:09:00Z</dcterms:modified>
  <cp:revision>70</cp:revision>
  <dc:subject/>
  <dc:title/>
</cp:coreProperties>
</file>