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1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maja 2019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222 ust. 4  ustawy o finansach publicznych z dnia 27 sierpnia 2009r. (Dz. U. z 2017 roku, poz. 2077, z 2018 roku poz.62,  poz. 1000, poz. 1366, poz. 1693, poz. 2354, poz. 2500 z 2019 roku poz. 303, poz. 326 i poz. 534), oraz § 15 Uchwały Nr III/40/2018 Rady Miasta Skierniewice z dnia 20 grudnia 2018 r. w sprawie uchwalania budżetu Miasta na 2018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§ 1. W uchwale Nr III/40/2018 Rady Miasta Skierniewice z dnia 20 grudnia 2019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2 do niniejszego Zarządzenia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eastAsia="Arial" w:cs="Arial"/>
        </w:rPr>
      </w:pPr>
      <w:r>
        <w:rPr/>
        <w:t>Krzysztof Jażdżyk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WW8Num6z0">
    <w:name w:val="WW8Num6z0"/>
    <w:qFormat/>
    <w:rPr>
      <w:rFonts w:eastAsia="Arial" w:cs="Arial"/>
    </w:rPr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8-03-19T14:42:00Z</cp:lastPrinted>
  <dcterms:modified xsi:type="dcterms:W3CDTF">2020-05-13T08:26:00Z</dcterms:modified>
  <cp:revision>103</cp:revision>
  <dc:subject/>
  <dc:title/>
</cp:coreProperties>
</file>