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8 kwiet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) oraz § 16 IV/24/2015 Rady Miasta Skierniewice z dnia 28 stycznia 2015 roku,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3 „Plan wydatków budżetu gminy na 2015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4 „Plan wydatków budżetu powiatu na 2015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13:00Z</dcterms:created>
  <dc:creator>broni_m</dc:creator>
  <dc:description/>
  <cp:keywords/>
  <dc:language>en-US</dc:language>
  <cp:lastModifiedBy>swini_w</cp:lastModifiedBy>
  <cp:lastPrinted>2015-03-23T15:15:00Z</cp:lastPrinted>
  <dcterms:modified xsi:type="dcterms:W3CDTF">2015-07-05T14:13:00Z</dcterms:modified>
  <cp:revision>2</cp:revision>
  <dc:subject/>
  <dc:title>ZARZĄDZENIE NR 70</dc:title>
</cp:coreProperties>
</file>