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VI/28/2019 Rady Miasta Skierniewice z dnia </w:t>
        <w:br/>
        <w:t xml:space="preserve">28 marc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19-06-06T12:02:00Z</dcterms:modified>
  <cp:revision>140</cp:revision>
  <dc:subject/>
  <dc:title/>
</cp:coreProperties>
</file>