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z 2019 roku poz. 303, poz. 326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1 i 1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19-06-06T12:00:00Z</dcterms:modified>
  <cp:revision>289</cp:revision>
  <dc:subject/>
  <dc:title/>
</cp:coreProperties>
</file>