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1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 dnia 22 lutego 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Miejskiej Społecznej Rady do Spr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ób Niepełnospraw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44b ust. 1 oraz art.. 44c ust 3 ustawy z dnia 27 sierpnia 1997r.  o rehabilitacji zawodowej i społecznej oraz zatrudnianiu osób niepełnosprawnych  (Dz.U. z 2011 r.  Nr 127, poz. 721 z późn. zm.) zarządza się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1. Powołuje się Miejską Społeczną Radę do Spraw Osób Niepełnosprawnych działającą przy Prezydencie Miasta Skierniew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Na członków Miejskiej Społecznej Rady do Spraw Osób Niepełnosprawnych powołuje się:</w:t>
      </w:r>
    </w:p>
    <w:p>
      <w:pPr>
        <w:pStyle w:val="Normal"/>
        <w:numPr>
          <w:ilvl w:val="0"/>
          <w:numId w:val="1"/>
        </w:numPr>
        <w:rPr/>
      </w:pPr>
      <w:r>
        <w:rPr/>
        <w:t>Panią Danutę Czerwińską  - Członka Stowarzyszenia Osób Niepełnosprawnych „Sprawni Inaczej” w Skierniewica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a Krzysztofa Kubisiaka – Członka Stowarzyszenia Rodziców           </w:t>
        <w:br/>
        <w:t xml:space="preserve">i Opiekunów Dzieci Niepełnosprawnych „WSPÓLNA TROSKA” </w:t>
        <w:br/>
        <w:t>w Skierniewicach,</w:t>
      </w:r>
    </w:p>
    <w:p>
      <w:pPr>
        <w:pStyle w:val="Normal"/>
        <w:numPr>
          <w:ilvl w:val="0"/>
          <w:numId w:val="1"/>
        </w:numPr>
        <w:rPr/>
      </w:pPr>
      <w:r>
        <w:rPr/>
        <w:t>Pana Jerzego Oleksińskiego - Członka Stowarzyszenia Rodziców i Przyjaciół „NASZE  DZIECI” w Skierniewicach,</w:t>
      </w:r>
    </w:p>
    <w:p>
      <w:pPr>
        <w:pStyle w:val="Normal"/>
        <w:numPr>
          <w:ilvl w:val="0"/>
          <w:numId w:val="1"/>
        </w:numPr>
        <w:rPr/>
      </w:pPr>
      <w:r>
        <w:rPr/>
        <w:t>Panią  Bożennę Kalską – Prezes  Polskiego Związku Niewidomych  Zarządu Koła Terenowego w Skierniewicach,</w:t>
      </w:r>
    </w:p>
    <w:p>
      <w:pPr>
        <w:pStyle w:val="Normal"/>
        <w:numPr>
          <w:ilvl w:val="0"/>
          <w:numId w:val="1"/>
        </w:numPr>
        <w:rPr/>
      </w:pPr>
      <w:r>
        <w:rPr/>
        <w:t>Panią Marię Andryszewską  - Przewodniczącą Polskiego Związku Emerytów, Rencistów i Inwalidów w Skierniewicach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Kadencja Miejskiej Społecznej Rady do Spraw Osób Niepełnosprawnych trwa  4 la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95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zydent Miast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95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6:00Z</dcterms:created>
  <dc:creator>MOPR SKIERNIEWICE</dc:creator>
  <dc:description/>
  <cp:keywords/>
  <dc:language>en-US</dc:language>
  <cp:lastModifiedBy>swini_w</cp:lastModifiedBy>
  <dcterms:modified xsi:type="dcterms:W3CDTF">2016-02-25T19:06:00Z</dcterms:modified>
  <cp:revision>2</cp:revision>
  <dc:subject/>
  <dc:title>Zarządzenie Nr 41/2016</dc:title>
</cp:coreProperties>
</file>