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41.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5 marca 2015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zmian w planie budżetu Miasta Skierniewice na 2015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257 pkt 1 ustawy o finansach publicznych z dnia 27 sierpnia 2009 roku            (Dz. U. z 2013 roku, poz. 885, poz. 938 i poz. 1646, z 2014 roku, poz. 379, poz. 911 i poz. 1146) oraz § 16 IV/24/2015</w:t>
      </w:r>
      <w:r>
        <w:rPr>
          <w:rFonts w:eastAsia="Arial"/>
        </w:rPr>
        <w:t xml:space="preserve"> Rady Miasta Skierniewice z dnia 28 stycznia 2015 roku,</w:t>
      </w:r>
      <w:r>
        <w:rPr/>
        <w:t xml:space="preserve"> w sprawie uchwalenia budżetu Miasta Skierniewice na 2015 rok zarządzam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§ 1. W uchwale Nr </w:t>
      </w:r>
      <w:r>
        <w:rPr/>
        <w:t>IV/24/2015</w:t>
      </w:r>
      <w:r>
        <w:rPr>
          <w:rFonts w:eastAsia="Arial"/>
        </w:rPr>
        <w:t xml:space="preserve"> Rady Miasta Skierniewice z dnia 28 stycznia 2015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5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a „Plan dochodów związanych z realizacją zadań z zakresu administracji rządowej oraz innych zadań zleconych ustawami gminie na 2015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5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/>
        <w:t>W tabeli Nr 3a „Plan wydatków związanych z realizacją zadań z zakresu administracji rządowej oraz innych zadań zleconych gminie ustawami na 2015 r.” dokonuje się zmian zgodnie z załącznikiem nr 4 do niniejszego Zarządzenia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§ 2. Zarządzenie wchodzi w życie z dniem podjęcia i podlega ogłoszeniu.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autoSpaceDE w:val="false"/>
        <w:spacing w:before="240" w:after="0"/>
        <w:ind w:left="426" w:hanging="0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08:00Z</dcterms:created>
  <dc:creator>broni_m</dc:creator>
  <dc:description/>
  <dc:language>en-US</dc:language>
  <cp:lastModifiedBy>urban_m</cp:lastModifiedBy>
  <cp:lastPrinted>2015-03-23T15:15:00Z</cp:lastPrinted>
  <dcterms:modified xsi:type="dcterms:W3CDTF">2015-04-09T13:08:00Z</dcterms:modified>
  <cp:revision>2</cp:revision>
  <dc:subject/>
  <dc:title/>
</cp:coreProperties>
</file>