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6a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5 lutego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, poz. 1669, poz. 1693, poz. 2354, poz. 2500 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19-03-13T09:44:00Z</dcterms:modified>
  <cp:revision>286</cp:revision>
  <dc:subject/>
  <dc:title/>
</cp:coreProperties>
</file>