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30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1 lutego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9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8 roku, poz. 994, poz. 1000, poz. 1349, poz. 1432, poz. 2500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1a „Plan dochodów związanych z realizacją zadań z zakresu administracji rządowej oraz innych zadań zleconych gminie ustawami na 2019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9 r.” dokonuje się zmian zgodnie z załącznikiem nr 4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Prezydent Miasta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9-06-06T11:54:00Z</dcterms:modified>
  <cp:revision>258</cp:revision>
  <dc:subject/>
  <dc:title/>
</cp:coreProperties>
</file>