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9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grudnia 2016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6 roku, poz. 1870), oraz § 15 Uchwały Nr XIX/199/2015 Rady Miasta Skierniewice z dnia 17 grudnia 2015 r. w sprawie uchwalania budżetu Miasta na 2016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IXI/199/2015 Rady Miasta Skierniewice z dnia 17 grudnia 2015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240" w:after="120"/>
        <w:ind w:left="426" w:hanging="284"/>
        <w:jc w:val="both"/>
        <w:rPr>
          <w:rFonts w:eastAsia="Arial" w:cs="Arial"/>
        </w:rPr>
      </w:pPr>
      <w:r>
        <w:rPr/>
        <w:t>w tabeli Nr 5b „Zestawienie pozostałych wydatków majątkowych w podziale na zadania inwestycyjne realizowane w 2016 r.” w dziale 750, rozdziale 75023 w zadaniu inwestycyjne pn. „Remont budynku przy ul. Senatorskiej 12 w Skierniewicach” zwiększa się wartość planowanych nakładów na realizację zadania w 2016 roku oraz wartością zakupów inwestycyjnych o kwotę 30 000,00zł, jednostka organizacyjna realizująca program lub koordynująca wykonanie programu: UM Skierniewice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widowControl/>
        <w:suppressAutoHyphens w:val="false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5-12-28T15:09:00Z</cp:lastPrinted>
  <dcterms:modified xsi:type="dcterms:W3CDTF">2017-02-07T13:08:00Z</dcterms:modified>
  <cp:revision>81</cp:revision>
  <dc:subject/>
  <dc:title/>
</cp:coreProperties>
</file>