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stopad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1a „Plan dochodów związanych z realizacją zadań z zakresu administracji rządowej oraz innych zadań zleconych gminie ustawami na 2016 r.” dokonuje się zmian zgodnie z załącznikiem nr 2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2a „Plan dochodów związanych z realizacją zadań z zakresu administracji rządowej oraz innych zadań zleconych powiatowi ustawami na 2016 r.” dokonuje się zmian zgodnie z załącznikiem nr 4 i 4a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6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8 i 8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5b „Zestawienie pozostałych wydatków majątkowych w podziale na zadania inwestycyjne realizowane w 2016 r.” w dziale 754, rozdziale 75411 w zadaniu inwestycyjnym pn. „Zakup sprzętu elektronicznego i łączności, informatycznego w tym oprogramowania i licencji, transportowego, pływającego, uzbrojenia, techniki specjalnej, kwaterunkowego i gospodarczego, szkoleniowego i sportowego, medycznego oraz pozostałego” zwiększa się wartością planowanych nakładów na realizację zadania w 2016 roku oraz wartością zakupów inwestycyjnych o kwotę 85 000,00zł, jednostka organizacyjna realizująca program lub koordynująca wykonanie programu: Komenda Powiatowa Państwowej Straży Pożarn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10-05T10:16:00Z</cp:lastPrinted>
  <dcterms:modified xsi:type="dcterms:W3CDTF">2017-02-07T12:43:00Z</dcterms:modified>
  <cp:revision>150</cp:revision>
  <dc:subject/>
  <dc:title/>
</cp:coreProperties>
</file>