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stopad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, z 2016 roku poz. 195, poz. 1257,  poz. 1454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2-07T12:40:00Z</dcterms:modified>
  <cp:revision>78</cp:revision>
  <dc:subject/>
  <dc:title/>
</cp:coreProperties>
</file>