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2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październik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Zarządzenia Nr 245.2016 Prezydenta Miasta Skierniewice z dnia </w:t>
        <w:br/>
        <w:t>19 października 2016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§ 1. W </w:t>
      </w:r>
      <w:r>
        <w:rPr/>
        <w:t>Zarządzeniu Nr 245.2016 Prezydenta Miasta Skierniewice z dnia 19 października 2016 roku</w:t>
      </w:r>
      <w:r>
        <w:rPr>
          <w:rFonts w:eastAsia="Arial" w:cs="Arial"/>
        </w:rPr>
        <w:t>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 xml:space="preserve">Załącznik nr 4 – zwiększenia, otrzymuje brzmienie zgodnie z załącznikiem nr 1 do niniejszego zarządz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Załącznik nr 5 – zwiększenia, otrzymuje brzmienie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Załącznik nr 6 – zwiększenia, otrzymuje brzmienie zgodnie z załącznikiem nr 3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10-31T11:20:00Z</cp:lastPrinted>
  <dcterms:modified xsi:type="dcterms:W3CDTF">2017-02-07T12:40:00Z</dcterms:modified>
  <cp:revision>147</cp:revision>
  <dc:subject/>
  <dc:title/>
</cp:coreProperties>
</file>