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49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6 październik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2 „Plan dochodów budżetu powiatu na 2016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6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powiatu na 2016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7-02-07T12:39:00Z</dcterms:modified>
  <cp:revision>133</cp:revision>
  <dc:subject/>
  <dc:title/>
</cp:coreProperties>
</file>