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232.2016 Prezydenta Miasta Skierniewice z dnia </w:t>
        <w:br/>
        <w:t>30 września 201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§ 1. W </w:t>
      </w:r>
      <w:r>
        <w:rPr/>
        <w:t>Zarządzeniu Nr 232.2016 Prezydenta Miasta Skierniewice z dnia 30 września 2016 roku</w:t>
      </w:r>
      <w:r>
        <w:rPr>
          <w:rFonts w:eastAsia="Arial" w:cs="Arial"/>
        </w:rPr>
        <w:t>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Załącznik nr 2 – zwiększenia, otrzymuje brzmienie zgodnie z załącznikiem nr 1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>§ 1 pkt. 4 otrzymuje brzmienie: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>
          <w:rFonts w:eastAsia="Arial" w:cs="Arial"/>
        </w:rPr>
        <w:t>„</w:t>
      </w:r>
      <w:r>
        <w:rPr/>
        <w:t>W tabeli Nr 3a „Plan wydatków związanych z realizacją zadań z zakresu administracji rządowej oraz innych zadań zleconych gminie ustawami na 2016 r.” dokonuje się zmian zgodnie z załącznikiem nr 4 do niniejszego Zarządzenia.”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0-18T12:54:00Z</cp:lastPrinted>
  <dcterms:modified xsi:type="dcterms:W3CDTF">2017-02-07T12:37:00Z</dcterms:modified>
  <cp:revision>144</cp:revision>
  <dc:subject/>
  <dc:title/>
</cp:coreProperties>
</file>