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ZARZĄDZENIE NR 23.201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bCs/>
        </w:rPr>
        <w:t>z dnia 17 lutego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Na podstawie art. 257 pkt 1 ustawy o finansach publicznych z dnia 27 sierpnia 2009 roku            (Dz. U. z 2013 roku, poz. 885, poz. 938 i poz. 1646, z 2014 roku, poz. 379, poz. 911 i poz. 1146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/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/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spacing w:before="240" w:after="0"/>
        <w:ind w:left="714" w:right="0" w:hanging="436"/>
        <w:jc w:val="both"/>
        <w:rPr/>
      </w:pPr>
      <w:r>
        <w:rPr/>
        <w:t>W tabeli Nr 4a „Plan wydatków związanych z realizacją zadań z zakresu administracji rządowej oraz innych zadań zleconych powiatowi ustawami na 2015 r.” dokonuje się zmian zgodnie z załącznikiem nr 8 i 8a do niniejszego Zarządze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spacing w:before="240" w:after="0"/>
        <w:ind w:left="1134" w:right="0" w:hanging="431"/>
        <w:jc w:val="both"/>
        <w:rPr/>
      </w:pPr>
      <w:r>
        <w:rPr/>
        <w:t xml:space="preserve">W załączniku nr 1a „Plan dotacji udzielonych z budżetu podmiotom nienależącym do sektora finansów publicznych w 2015 r.” </w:t>
      </w:r>
      <w:r>
        <w:rPr>
          <w:color w:val="000000"/>
        </w:rPr>
        <w:t xml:space="preserve">w dziale 852, rozdziale 85205 </w:t>
      </w:r>
      <w:r>
        <w:rPr/>
        <w:t>w części zadania powiatu wprowadza się plan dotacji celowej na zadanie pn. „Zadanie publiczne z zakresu przeciwdziałania przemocy w rodzinie – opracowanie i realizacja programu korekcyjno-edukacyjnego dla osób stosujących przemoc w rodzinie” w kwocie 5 076,00zł.</w:t>
      </w:r>
    </w:p>
    <w:p>
      <w:pPr>
        <w:pStyle w:val="Normal"/>
        <w:spacing w:before="240" w:after="0"/>
        <w:ind w:left="426" w:right="0" w:hanging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spacing w:before="240" w:after="0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right="0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right="0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spacing w:before="240" w:after="0"/>
        <w:ind w:left="426" w:right="0" w:hanging="0"/>
        <w:jc w:val="both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18:00Z</dcterms:created>
  <dc:creator>broni_m</dc:creator>
  <dc:description/>
  <dc:language>en-US</dc:language>
  <cp:lastModifiedBy>broni_m</cp:lastModifiedBy>
  <cp:lastPrinted>2014-12-01T10:43:00Z</cp:lastPrinted>
  <dcterms:modified xsi:type="dcterms:W3CDTF">2015-03-03T07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