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październik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1854 i poz. 2150, z 2016 roku poz. 195, poz. 1257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02-07T12:33:00Z</dcterms:modified>
  <cp:revision>76</cp:revision>
  <dc:subject/>
  <dc:title/>
</cp:coreProperties>
</file>